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56515</wp:posOffset>
                </wp:positionV>
                <wp:extent cx="1380490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ca da bollo €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3.35pt;mso-wrap-distance-left:9.05pt;mso-wrap-distance-right:9.05pt;mso-wrap-distance-top:0pt;mso-wrap-distance-bottom:0pt;margin-top:4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arca da bollo €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Spett.le Ordine 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Periti Industriali e 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eriti Industriali Laureati di Messina </w:t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ia  N. Fabrizi,3</w:t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98123 Messina</w:t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PEC: ordinedimessina@pec.cnpi.it</w:t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>nato a ______________________ il ____________________   con residenza anagrafica  a ______________ Via___________________________________ C.a.p._________ tel. cellulare ______________  indirizzo mail : 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 voler conseguire l’abilitazione all’esercizio della libera professione  di Perito Industriale nella specializzazione __________________________________;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ammesso a sostenere le prove degli esami di stato- sessione 2021- di abilitazione all’esercizio della libera professione di Perito Industriale e Perito Industriale Laureato per la seguente specializzazione 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 i possessori di diplomi universitari  e lauree indicano unicamente le specializzazioni del nuovo Ordinament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al fine, consapevole delle sanzioni previste dal D.P.R.  28 dicembre  2000  n. 445, e che i dati riportati dal  sottoscritto assumono valore  di dichiarazioni sostitutive di certificazioni rese  ai sensi dell’art. 46 e 47 , nonché delle conseguenze di carattere amministrativo e penale previste al successivo art. 76 per coloro che rilasciano dichiarazioni non corrispondenti a verità e falsità negli atti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non aver prodotto per la sessione in corso  altra domanda di ammissione ad un diverso istituto scolastico;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scritto al Registro dei Praticanti  presso l’Ordine dei Periti Industriali di Messina; 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conseguito il seguente titolo di studio: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seguito presso l’Istituto 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Nell’anno scolastico ___________ con la votazione ____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>Di aver svolto il tirocinio secondo la modalità indicata dall’art. 2, dell’O. M: n.222 G.U.R.I. del 27.07.2021 e precisamente lettera ______;</w: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dichiara, ai sensi dell’art. 39 Legge n. 448/1998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llega i seguenti documenti 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􀁸 </w:t>
      </w:r>
      <w:r>
        <w:rPr>
          <w:sz w:val="24"/>
          <w:szCs w:val="24"/>
        </w:rPr>
        <w:t>curriculum in carta semplice, firmato dal/dalla sottoscritto/a, relativo all'attività professionale svolta ed agli eventuali ulteriori studi compiuti;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􀁸 </w:t>
      </w:r>
      <w:r>
        <w:rPr>
          <w:sz w:val="24"/>
          <w:szCs w:val="24"/>
        </w:rPr>
        <w:t>eventuali pubblicazioni di carattere professionale;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􀁸 </w:t>
      </w:r>
      <w:r>
        <w:rPr>
          <w:sz w:val="24"/>
          <w:szCs w:val="24"/>
        </w:rPr>
        <w:t>ricevuta del versamento di euro 49,58 dovuta all’Erario quale tassa di ammissione agli esami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􀁸 </w:t>
      </w:r>
      <w:r>
        <w:rPr>
          <w:sz w:val="24"/>
          <w:szCs w:val="24"/>
        </w:rPr>
        <w:t>fotocopia non autenticata del documento di identità;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􀁸 </w:t>
      </w:r>
      <w:r>
        <w:rPr>
          <w:sz w:val="24"/>
          <w:szCs w:val="24"/>
        </w:rPr>
        <w:t>elenco in carta semplice, firmato dal/dalla sottoscritto/a, dei documenti, numerati in ordine progressivo prodotti a corredo della presente domanda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>Indirizzo di posta elettronica al quale desidera che vengano inviate eventuali comunicazioni relative agli esami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>Il/la sottoscritto/a consente il trattamento dei propri dati personali ai soli fini dell’espletamento delle procedure connesse allo svolgimento degli esami.</w:t>
      </w:r>
    </w:p>
    <w:p>
      <w:pPr>
        <w:pStyle w:val="Normal"/>
        <w:spacing w:lineRule="auto" w:line="360"/>
        <w:ind w:right="-1" w:firstLine="578"/>
        <w:jc w:val="both"/>
        <w:rPr/>
      </w:pPr>
      <w:r>
        <w:rPr>
          <w:sz w:val="24"/>
          <w:szCs w:val="24"/>
        </w:rPr>
        <w:t xml:space="preserve">Data________________________ </w:t>
        <w:tab/>
        <w:tab/>
        <w:tab/>
        <w:t>Firma (per esteso)</w:t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" w:firstLine="57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" w:firstLine="57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" w:firstLine="578"/>
        <w:jc w:val="both"/>
        <w:rPr>
          <w:sz w:val="32"/>
          <w:szCs w:val="32"/>
        </w:rPr>
      </w:pPr>
      <w:r>
        <w:rPr>
          <w:sz w:val="32"/>
          <w:szCs w:val="32"/>
        </w:rPr>
        <w:t>Il sottoscritto allega a corredo della domanda i seguenti documenti:</w:t>
      </w:r>
    </w:p>
    <w:p>
      <w:pPr>
        <w:pStyle w:val="Normal"/>
        <w:numPr>
          <w:ilvl w:val="0"/>
          <w:numId w:val="1"/>
        </w:numPr>
        <w:spacing w:lineRule="auto" w:line="360"/>
        <w:ind w:left="1298" w:right="-1" w:hanging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Curriculum  in carta semplice</w:t>
      </w:r>
      <w:r>
        <w:rPr>
          <w:i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1298" w:right="-1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icevuta del versamento di € 49,58 sul modello F23 intestato a  Erario di Stato; </w:t>
      </w:r>
    </w:p>
    <w:p>
      <w:pPr>
        <w:pStyle w:val="Normal"/>
        <w:numPr>
          <w:ilvl w:val="0"/>
          <w:numId w:val="1"/>
        </w:numPr>
        <w:spacing w:lineRule="auto" w:line="360"/>
        <w:ind w:left="1298" w:right="-1" w:hanging="360"/>
        <w:jc w:val="both"/>
        <w:rPr>
          <w:sz w:val="32"/>
          <w:szCs w:val="32"/>
        </w:rPr>
      </w:pPr>
      <w:r>
        <w:rPr>
          <w:sz w:val="32"/>
          <w:szCs w:val="32"/>
        </w:rPr>
        <w:t>Fotocopia non autenticata di un documento di identità;</w:t>
      </w:r>
    </w:p>
    <w:p>
      <w:pPr>
        <w:pStyle w:val="Normal"/>
        <w:spacing w:lineRule="auto" w:line="360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 lì _____________</w:t>
      </w:r>
    </w:p>
    <w:p>
      <w:pPr>
        <w:pStyle w:val="Normal"/>
        <w:spacing w:lineRule="auto" w:line="360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1298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lineRule="auto" w:line="360"/>
        <w:ind w:left="5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8"/>
        </w:tabs>
        <w:ind w:left="129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12:00Z</dcterms:created>
  <dc:creator>eleonora</dc:creator>
  <dc:description/>
  <cp:keywords/>
  <dc:language>en-US</dc:language>
  <cp:lastModifiedBy>Uff. segreteria</cp:lastModifiedBy>
  <cp:lastPrinted>2019-05-18T11:22:00Z</cp:lastPrinted>
  <dcterms:modified xsi:type="dcterms:W3CDTF">2021-08-02T11:14:00Z</dcterms:modified>
  <cp:revision>4</cp:revision>
  <dc:subject/>
  <dc:title/>
</cp:coreProperties>
</file>