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138049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3.35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rca da bollo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Spett.le Ordine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Periti Industriali e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eriti Industriali Laureati di Messina 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 N. Fabrizi,3</w:t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98123 Messina</w:t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PEC: ordinedimessina@pec.cnpi.it</w:t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nato a ______________________ il ____________________   con residenza anagrafica  a ______________ Via___________________________________ C.a.p._________ tel. cellulare ______________  indirizzo mail : 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voler conseguire l’abilitazione all’esercizio della libera professione  di Perito Industriale nella specializzazione __________________________________;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 a sostenere le prove degli esami di stato- sessione 2022- di abilitazione all’esercizio della libera professione di Perito Industriale e Perito Industriale Laureato per la seguente specializzazione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 i possessori di diplomi universitari  e lauree indicano unicamente le specializzazioni del nuovo Ordinament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, consapevole delle sanzioni previste dal D.P.R.  28 dicembre  2000  n. 445, e che i dati riportati dal  sottoscritto assumono valore  di dichiarazioni sostitutive di certificazioni rese  ai sensi dell’art. 46 e 47 , nonché delle conseguenze di carattere amministrativo e penale previste al successivo art. 76 per coloro che rilasciano dichiarazioni non corrispondenti a verità e falsità negli atti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non aver prodotto per la sessione in corso  altra domanda di ammissione ad un diverso istituto scolastico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 al Registro dei Praticanti  presso l’Ordine dei Periti Industriali di Messina;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conseguito il seguente titolo di studio: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presso l’Istituto 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ell’anno scolastico ___________ con la votazione 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Di aver svolto il tirocinio secondo la modalità indicata dall’art. 2, dell’O. M: n.222 G.U.R.I. del 27.07.2021 e precisamente lettera ______;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dichiara, ai sensi dell’art. 39 Legge n. 448/1998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llega i seguenti documenti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curriculum in carta semplice, firmato dal/dalla sottoscritto/a, relativo all'attività professionale svolta ed agli eventuali ulteriori studi compiuti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eventuali pubblicazioni di carattere professionale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ricevuta del versamento di euro 49,58 dovuta all’Erario quale tassa di ammissione agli esami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fotocopia non autenticata del documento di identità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􀁸 </w:t>
      </w:r>
      <w:r>
        <w:rPr>
          <w:sz w:val="24"/>
          <w:szCs w:val="24"/>
        </w:rPr>
        <w:t>elenco in carta semplice, firmato dal/dalla sottoscritto/a, dei documenti, numerati in ordine progressivo prodotti a corredo della presente domanda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Indirizzo di posta elettronica al quale desidera che vengano inviate eventuali comunicazioni relative agli esami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Il/la sottoscritto/a consente il trattamento dei propri dati personali ai soli fini dell’espletamento delle procedure connesse allo svolgimento degli esami.</w:t>
      </w:r>
    </w:p>
    <w:p>
      <w:pPr>
        <w:pStyle w:val="Normal"/>
        <w:spacing w:lineRule="auto" w:line="360"/>
        <w:ind w:right="-1" w:firstLine="578"/>
        <w:jc w:val="both"/>
        <w:rPr/>
      </w:pPr>
      <w:r>
        <w:rPr>
          <w:sz w:val="24"/>
          <w:szCs w:val="24"/>
        </w:rPr>
        <w:t xml:space="preserve">Data________________________ </w:t>
        <w:tab/>
        <w:tab/>
        <w:tab/>
        <w:t>Firma (per esteso)</w:t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firstLine="5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firstLine="5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firstLine="578"/>
        <w:jc w:val="both"/>
        <w:rPr>
          <w:sz w:val="32"/>
          <w:szCs w:val="32"/>
        </w:rPr>
      </w:pPr>
      <w:r>
        <w:rPr>
          <w:sz w:val="32"/>
          <w:szCs w:val="32"/>
        </w:rPr>
        <w:t>Il sottoscritto allega a corredo della domanda i seguenti documenti:</w:t>
      </w:r>
    </w:p>
    <w:p>
      <w:pPr>
        <w:pStyle w:val="Normal"/>
        <w:numPr>
          <w:ilvl w:val="0"/>
          <w:numId w:val="1"/>
        </w:numPr>
        <w:spacing w:lineRule="auto" w:line="360"/>
        <w:ind w:left="1298" w:right="-1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Curriculum  in carta semplice</w:t>
      </w:r>
      <w:r>
        <w:rPr>
          <w:i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1298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cevuta del versamento di € 49,58 sul modello F23 intestato a  Erario di Stato; </w:t>
      </w:r>
    </w:p>
    <w:p>
      <w:pPr>
        <w:pStyle w:val="Normal"/>
        <w:numPr>
          <w:ilvl w:val="0"/>
          <w:numId w:val="1"/>
        </w:numPr>
        <w:spacing w:lineRule="auto" w:line="360"/>
        <w:ind w:left="1298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Fotocopia non autenticata di un documento di identità;</w:t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 lì _____________</w:t>
      </w:r>
    </w:p>
    <w:p>
      <w:pPr>
        <w:pStyle w:val="Normal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1298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ind w:left="5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1:00Z</dcterms:created>
  <dc:creator>eleonora</dc:creator>
  <dc:description/>
  <dc:language>en-US</dc:language>
  <cp:lastModifiedBy>Uff. segreteria</cp:lastModifiedBy>
  <cp:lastPrinted>2019-05-18T11:22:00Z</cp:lastPrinted>
  <dcterms:modified xsi:type="dcterms:W3CDTF">2022-04-21T08:51:00Z</dcterms:modified>
  <cp:revision>2</cp:revision>
  <dc:subject/>
  <dc:title/>
</cp:coreProperties>
</file>